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Приложение № 2</w:t>
      </w:r>
    </w:p>
    <w:p>
      <w:pPr>
        <w:pStyle w:val="Normal"/>
        <w:ind w:left="5387" w:hanging="0"/>
        <w:rPr/>
      </w:pPr>
      <w:r>
        <w:rPr/>
        <w:t xml:space="preserve">к приказу КГБОУ КМКК от   01.09.2025  №  14-У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председателей предметно-методических комиссий школьного этапа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0"/>
        <w:gridCol w:w="7025"/>
      </w:tblGrid>
      <w:tr>
        <w:trPr>
          <w:trHeight w:val="284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ЧЕРНОВА Ма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rPr/>
            </w:pPr>
            <w:r>
              <w:rPr/>
              <w:t>председатель предметно-методических комиссий по физике, астрономии</w:t>
            </w:r>
          </w:p>
        </w:tc>
      </w:tr>
      <w:tr>
        <w:trPr>
          <w:trHeight w:val="12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ШКУРДАЛОВА Любовь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rPr/>
            </w:pPr>
            <w:r>
              <w:rPr/>
              <w:t>председатель предметно-методических комиссий по истории, праву, обществознанию, экономике</w:t>
            </w:r>
          </w:p>
        </w:tc>
      </w:tr>
      <w:tr>
        <w:trPr>
          <w:trHeight w:val="11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ГОРЕЛИКОВА 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rPr/>
            </w:pPr>
            <w:r>
              <w:rPr/>
              <w:t>председатель предметно-методических комиссий по географии, экологии и биологии</w:t>
            </w:r>
          </w:p>
        </w:tc>
      </w:tr>
      <w:tr>
        <w:trPr>
          <w:trHeight w:val="11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 xml:space="preserve">ПИКАЛОВА </w:t>
            </w:r>
          </w:p>
          <w:p>
            <w:pPr>
              <w:pStyle w:val="Normal"/>
              <w:rPr/>
            </w:pPr>
            <w:r>
              <w:rPr/>
              <w:t>Анна Пав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rPr/>
            </w:pPr>
            <w:r>
              <w:rPr/>
              <w:t>председатель предметно-методической комиссии по английскому языку</w:t>
            </w:r>
          </w:p>
        </w:tc>
      </w:tr>
      <w:tr>
        <w:trPr>
          <w:trHeight w:val="28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АТОВА</w:t>
            </w:r>
          </w:p>
          <w:p>
            <w:pPr>
              <w:pStyle w:val="Normal"/>
              <w:rPr/>
            </w:pPr>
            <w:r>
              <w:rPr/>
              <w:t>Улья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редседатель предметно-методической комиссии по испанскому языку</w:t>
            </w:r>
          </w:p>
        </w:tc>
      </w:tr>
      <w:tr>
        <w:trPr>
          <w:trHeight w:val="11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КАЗАДАЕВА Татья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rPr/>
            </w:pPr>
            <w:r>
              <w:rPr/>
              <w:t>председатель предметно-методических комиссий по русскому языку, литературе</w:t>
            </w:r>
          </w:p>
        </w:tc>
      </w:tr>
      <w:tr>
        <w:trPr>
          <w:trHeight w:val="11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ГАВРИЛОВА Элеонора Иосиф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rPr/>
            </w:pPr>
            <w:r>
              <w:rPr/>
              <w:t>председатель предметно-методической комиссии по искусству (МХК)</w:t>
            </w:r>
          </w:p>
        </w:tc>
      </w:tr>
      <w:tr>
        <w:trPr>
          <w:trHeight w:val="11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КОРОСТЕЛЕВА Татья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rPr/>
            </w:pPr>
            <w:r>
              <w:rPr/>
              <w:t>председатель предметно-методической комиссии по математике</w:t>
            </w:r>
          </w:p>
        </w:tc>
      </w:tr>
      <w:tr>
        <w:trPr>
          <w:trHeight w:val="11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ДАНЧЕНКО Андре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председатель предметно-методической комиссии по технологии (юноши)</w:t>
            </w:r>
          </w:p>
        </w:tc>
      </w:tr>
      <w:tr>
        <w:trPr>
          <w:trHeight w:val="11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highlight w:val="yellow"/>
              </w:rPr>
            </w:pPr>
            <w:r>
              <w:rPr>
                <w:b/>
                <w:bCs/>
                <w:sz w:val="8"/>
                <w:szCs w:val="8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СТАНЬКОВА Валент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предметно-методических комиссий по химии </w:t>
            </w:r>
          </w:p>
        </w:tc>
      </w:tr>
      <w:tr>
        <w:trPr>
          <w:trHeight w:val="11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САМОДУРОВ Петр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rPr/>
            </w:pPr>
            <w:r>
              <w:rPr/>
              <w:t>председатель предметно-методической комиссии по ОБЗ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КОБА Евгени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rPr/>
            </w:pPr>
            <w:r>
              <w:rPr/>
              <w:t>председатель предметно-методической комиссии по информатике</w:t>
            </w:r>
          </w:p>
        </w:tc>
      </w:tr>
      <w:tr>
        <w:trPr>
          <w:trHeight w:val="28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ГОВ Даниил Конста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редседатель предметно-методической комиссии по физической культуре</w:t>
            </w:r>
          </w:p>
        </w:tc>
      </w:tr>
      <w:tr>
        <w:trPr>
          <w:trHeight w:val="11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38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3:16:00Z</dcterms:created>
  <dc:creator>Администратор</dc:creator>
  <dc:description/>
  <cp:keywords/>
  <dc:language>en-US</dc:language>
  <cp:lastModifiedBy>User</cp:lastModifiedBy>
  <cp:lastPrinted>2025-09-05T09:23:00Z</cp:lastPrinted>
  <dcterms:modified xsi:type="dcterms:W3CDTF">2025-09-05T03:16:00Z</dcterms:modified>
  <cp:revision>2</cp:revision>
  <dc:subject/>
  <dc:title>ГОУ  КШИ  «КАНСКИЙ  МОРСКОЙ  КАДЕТСКИЙ  КОРПУС»</dc:title>
</cp:coreProperties>
</file>