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№  14-У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по предметам </w:t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8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Элеонора Иосифовна</w:t>
            </w:r>
          </w:p>
          <w:p>
            <w:pPr>
              <w:pStyle w:val="Normal"/>
              <w:jc w:val="center"/>
              <w:rPr/>
            </w:pPr>
            <w:r>
              <w:rPr/>
              <w:t>Казак Ольг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Ермолаева Сусанна Роман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ДАЛ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Чуд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алина Владими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икалова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Чернова Марина Владими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Решетень Екате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Бутолина Оксана Михайл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икалова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Чернова Марина Владими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 Пет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Колегов Даниил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ндрей Михайлович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ДАЕ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уромец Мар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алина Владими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А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Елатова Ул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алдушева Алина Геннадье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ростеле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оба Евгения Викто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ДАЛ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Чуд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Салдушева Алина Геннадье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ОВ Даниил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Чиринов Максим Сергеевич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ТОВА Ул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Пикалова Ан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Надежда Викто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Чуд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Салдушева Алина Геннадье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ДАЛ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Чуд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Елатова Ульяна Александ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Примакин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Белослудцев Виктор Александрович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ДАЕ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уромец Мар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алина Владими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ДАЛ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Чудова Екате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Коба Евгения Викто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Коба Евг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Надежда Викторовн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 Евг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Белей Светлана Яношевна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8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18:00Z</dcterms:modified>
  <cp:revision>2</cp:revision>
  <dc:subject/>
  <dc:title>ГОУ  КШИ  «КАНСКИЙ  МОРСКОЙ  КАДЕТСКИЙ  КОРПУС»</dc:title>
</cp:coreProperties>
</file>