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5</w:t>
      </w:r>
    </w:p>
    <w:p>
      <w:pPr>
        <w:pStyle w:val="Normal"/>
        <w:ind w:left="5387" w:hanging="0"/>
        <w:rPr/>
      </w:pPr>
      <w:r>
        <w:rPr/>
        <w:t xml:space="preserve">к приказу КГБОУ КМКК от   01.09.2025  №  14-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апелляционной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ем апелляционной комиссии – Белей Светлана Яношевна, заместитель директора по 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– Салдушева Алина Геннадьевна, методист учебн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 – Казадаева Татьяна Владимировна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реликова Елена Владимировна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оростелева Татьяна Юр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19:00Z</dcterms:created>
  <dc:creator>Администратор</dc:creator>
  <dc:description/>
  <cp:keywords/>
  <dc:language>en-US</dc:language>
  <cp:lastModifiedBy>User</cp:lastModifiedBy>
  <cp:lastPrinted>2025-09-05T09:23:00Z</cp:lastPrinted>
  <dcterms:modified xsi:type="dcterms:W3CDTF">2025-09-05T03:19:00Z</dcterms:modified>
  <cp:revision>2</cp:revision>
  <dc:subject/>
  <dc:title>ГОУ  КШИ  «КАНСКИЙ  МОРСКОЙ  КАДЕТСКИЙ  КОРПУС»</dc:title>
</cp:coreProperties>
</file>