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35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/>
        <w:tc>
          <w:tcPr>
            <w:tcW w:w="50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>КГБОУ «Канский морской кадетский корпус»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(наименование образовательной организац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О.В. Гаврилову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ициалы, фамилия руковод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амилия, имя, отчество (последнее 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ите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либо уполномоченного заявителем </w:t>
              <w:br/>
              <w:t>на основании доверенности представите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его(ей) по адресу 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чтовый адрес места жительств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  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ление об участии в индивидуальном отборе при приеме либо переводе </w:t>
        <w:br/>
        <w:t xml:space="preserve">в </w:t>
      </w:r>
      <w:r>
        <w:rPr>
          <w:rFonts w:cs="Times New Roman" w:ascii="Times New Roman" w:hAnsi="Times New Roman"/>
        </w:rPr>
        <w:t xml:space="preserve">КГБОУ «Канский морской кадетский корпус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лучения основного общего и среднего общего образования с углубленным изучением отдельных учебных предметов или для профильного об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астью 5 статьи 6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29.12.2012 № 273-ФЗ «Об образовании в Российской Федерации»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ом 3 статьи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Закона Красноярского края от 26.06.2014 № 6-2519 «Об образовании в Красноярском крае» прошу предоставить_____________ 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, имя, отчество (последнее при наличи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 рождения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рождения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адрес места жительства, номер телефона, адрес электронной почты (при наличи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документа, удостоверяющего личность, серия и номер документа, дата выдач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выдавшего орган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озможность участия в индивидуальном отборе при приеме либо переводе </w:t>
        <w:br/>
        <w:t xml:space="preserve">в </w:t>
      </w:r>
      <w:r>
        <w:rPr>
          <w:rFonts w:cs="Times New Roman" w:ascii="Times New Roman" w:hAnsi="Times New Roman"/>
        </w:rPr>
        <w:t xml:space="preserve">КГБОУ «Канский морской кадетский корпус» </w:t>
      </w:r>
      <w:r>
        <w:rPr>
          <w:rFonts w:cs="Times New Roman" w:ascii="Times New Roman" w:hAnsi="Times New Roman"/>
          <w:bCs/>
          <w:color w:val="000000"/>
        </w:rPr>
        <w:t>для получения основного общего или среднего общего образования с углубленным изучением отдельных учебных предметов или для профильного обучения (далее соответственно – индивидуальный отбор, углубленное изучение предметов или профильное обуч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ля получения (указать перечень предметов, нужное подчеркнуть)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го общего образования в _____ классе с углубленным изучением предметов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__________________________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__________________________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__________________________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__________________________;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__________________________;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го общего образования в ______ классе для профильного обучения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__________________________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__________________________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__________________________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__________________________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 xml:space="preserve">3. Лица, к которым относится </w:t>
      </w:r>
      <w:r>
        <w:rPr>
          <w:rFonts w:cs="Times New Roman" w:ascii="Times New Roman" w:hAnsi="Times New Roman"/>
          <w:color w:val="000000"/>
        </w:rPr>
        <w:t>претендент на участие в индивидуальном отборе (нужное отметить знаком «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>»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цо, обладающее правом на зачисление в образовательные организации в классы с углубленным изучением предметов или профильным обучением на основании индивидуального отбора, осуществляемого по критериям, указанным в пункте 3.1. Порядка и случаев организации индивидуального отбора при приеме либо перевод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, утвержденного Правительством Краснояр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лицо, обладающее правом на зачисление в образовательные организации в классы с углубленным изучением предметов или профильным обучением на основании индивидуального отбора без учета критериев для осуществления индивидуального отбора, указанных в пункте 3.2. Порядка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лицо, обладающее правом на зачисление в образовательные организации в классы с углубленны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зучением предметов или профильным обучением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на основании индивидуального отбора, пользующиеся преимущественным правом приема в краевые государственные общеобразовательные организации со специальным наименованием «кадетский (морской кадетский) корпус»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2"/>
            <w:szCs w:val="22"/>
            <w:lang w:eastAsia="en-US"/>
          </w:rPr>
          <w:t>частью 6 статьи 86</w:t>
        </w:r>
      </w:hyperlink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Федерального закона от 29.12.2012 № 273-ФЗ «Об образовании в Российской Федерации»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 Сведения о родителе (ином законном представителе) участника индивидуального отбора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, имя, отчество (последнее при наличи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 рождения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адрес места жительства, номер телефона, адрес электронной почты (при наличи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наименование документа, удостоверяющего личность, серия и номер документа, дата выдачи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выдавшего орган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5. Сведения о представителе по доверенности³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, имя, отчество (последнее при наличи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 рождения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адрес места жительства, номер телефона, адрес электронной почты (при наличи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документа, удостоверяющего личность, серия и номер документа, дата выдач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выдавшего органа; наименование документа, подтверждающего полномочия представителя </w:t>
              <w:br/>
              <w:t>по доверенности, номер документа, дата выдачи, наименование выдавшего орган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6. Уведомление о допуске или об отказе в допуске к индивидуальному отбору (нужное отметить знаком «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>» с указанием реквизит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очтовому адре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адресу электронной почты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</w:t>
      </w:r>
      <w:r>
        <w:rPr>
          <w:rFonts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Порядком,</w:t>
      </w:r>
      <w:r>
        <w:rPr>
          <w:rFonts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ставом КГБОУ «Канский морской кадетский корпус», лицензией на осуществление образовательной деятельности, свидетельством о государственной аккредитации образовательной организ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ознакомлен(а).  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, ___________________________________________________________________________, </w:t>
      </w:r>
    </w:p>
    <w:p>
      <w:pPr>
        <w:pStyle w:val="Normal"/>
        <w:tabs>
          <w:tab w:val="clear" w:pos="708"/>
          <w:tab w:val="left" w:pos="313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фамилия, имя, отчество (последнее при наличии) родителя (иного законного представителя) участника индивидуального отбора либо участника индивидуального отбора в случае приобретения им полной дееспособности до достижения совершеннолетия (далее – заявитель) </w:t>
      </w:r>
    </w:p>
    <w:p>
      <w:pPr>
        <w:pStyle w:val="Normal"/>
        <w:tabs>
          <w:tab w:val="clear" w:pos="708"/>
          <w:tab w:val="left" w:pos="313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лице представителя заявителя по доверенности (если заявитель действует через представителя по доверенности): _____________________________________________________________________</w:t>
      </w:r>
    </w:p>
    <w:p>
      <w:pPr>
        <w:pStyle w:val="Normal"/>
        <w:tabs>
          <w:tab w:val="clear" w:pos="708"/>
          <w:tab w:val="left" w:pos="313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_, </w:t>
      </w:r>
    </w:p>
    <w:p>
      <w:pPr>
        <w:pStyle w:val="Normal"/>
        <w:tabs>
          <w:tab w:val="clear" w:pos="708"/>
          <w:tab w:val="left" w:pos="313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(последнее при наличии) представителя по доверенности)</w:t>
      </w:r>
    </w:p>
    <w:p>
      <w:pPr>
        <w:pStyle w:val="Normal"/>
        <w:tabs>
          <w:tab w:val="clear" w:pos="708"/>
          <w:tab w:val="left" w:pos="313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оводствуясь статьей 9 Федерального закона от 27.07.2006 № 152-ФЗ </w:t>
        <w:br/>
        <w:t>«О персональных данных», выражаю свое согласие на обработку персональных данных, указанных в настоящем заявлении, а также в документах, представленных с настоящим заявл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заявлению прилагаются документы (копии документов) </w:t>
        <w:br/>
        <w:t>на _____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_»___________20____года                               _____________        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ремя__________                                                              (подпись)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онный номер   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Заявителем в соответствии с пунктом 18 Порядка является один из родителей (иных законных представителей) участника индивидуального отбора либо участник индивидуального отбора после получения основного общего образования, или после достижения им возраста 18 лет, или в случае приобретения им полной дееспособности до достижения совершенноле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Заполняется в случаях обращения родителя (иного законного представителя)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Заполняется в случаях обращения представителя по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41605</wp:posOffset>
                </wp:positionV>
                <wp:extent cx="5935345" cy="190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.95pt;margin-top:11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000000"/>
        </w:rPr>
        <w:t>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иска-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 и документы гражданина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страционный номер заявления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 в количестве __________ штук на _________ листах приня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____________ Время 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О специалиста ____________ Подпись специалиста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splusnormalmrcssattr">
    <w:name w:val="consplus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479B200D15E24B98C2D686238A0E538D7BFD531BFB6831D7B6A17457EC8AED9F95558B820FAD6998FD168298F708B3E0E3BEB911C32162X4X2L" TargetMode="External"/><Relationship Id="rId3" Type="http://schemas.openxmlformats.org/officeDocument/2006/relationships/hyperlink" Target="consultantplus://offline/ref=A3479B200D15E24B98C2C88B35E6515C8D78AA5F1EF8636F88E7A72308BC8CB8DFD553DEC14BA9689BF643D1D8A951E0A0A8B3B30BDF21685DA685CAX8XEL" TargetMode="External"/><Relationship Id="rId4" Type="http://schemas.openxmlformats.org/officeDocument/2006/relationships/hyperlink" Target="consultantplus://offline/ref=CE37C00242213E90B6D6687257F756123FCC110BD0C3C48135040D01A040C4C2C8147B19BE85E9DF90294D97F68335E67FDA85A27DSAu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9:58:00Z</dcterms:created>
  <dc:creator>Владелец</dc:creator>
  <dc:description/>
  <cp:keywords/>
  <dc:language>en-US</dc:language>
  <cp:lastModifiedBy>User</cp:lastModifiedBy>
  <cp:lastPrinted>2024-01-19T17:36:00Z</cp:lastPrinted>
  <dcterms:modified xsi:type="dcterms:W3CDTF">2024-08-25T10:02:00Z</dcterms:modified>
  <cp:revision>4</cp:revision>
  <dc:subject/>
  <dc:title/>
</cp:coreProperties>
</file>